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pacing w:val="0"/>
          <w:w w:val="100"/>
          <w:sz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0"/>
          <w:w w:val="100"/>
          <w:sz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</w:rPr>
        <w:t>МГТУ им. Н.Э. БАУМАН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pacing w:val="0"/>
          <w:w w:val="100"/>
          <w:sz w:val="40"/>
        </w:rPr>
      </w:pPr>
      <w:r>
        <w:rPr>
          <w:rFonts w:cs="Times New Roman" w:ascii="Times New Roman" w:hAnsi="Times New Roman"/>
          <w:b/>
          <w:bCs/>
          <w:spacing w:val="0"/>
          <w:w w:val="10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Кафедра Теории Механизмов и Маш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Style12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ПЕРЕЧЕНЬ ВОПРОСОВ ДЛЯ ПОДГОТОВКИ</w:t>
      </w:r>
    </w:p>
    <w:p>
      <w:pPr>
        <w:pStyle w:val="Style12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К ЗАЩИТЕ КУРСОВОГО ПРОЕКТА</w:t>
      </w:r>
    </w:p>
    <w:p>
      <w:pPr>
        <w:pStyle w:val="Style12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Style12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Style12"/>
        <w:spacing w:lineRule="auto" w:line="240" w:before="0" w:after="0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2"/>
        <w:spacing w:lineRule="auto" w:line="240" w:before="0" w:after="0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2"/>
        <w:spacing w:lineRule="auto" w:line="240" w:before="0" w:after="0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2"/>
        <w:spacing w:lineRule="auto" w:line="240" w:before="0" w:after="0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2"/>
        <w:spacing w:lineRule="auto" w:line="240" w:before="0" w:after="0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2"/>
        <w:spacing w:lineRule="auto" w:line="240" w:before="0" w:after="0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/>
          <w:b/>
          <w:bCs/>
          <w:color w:val="000000"/>
          <w:sz w:val="32"/>
          <w:szCs w:val="3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5"/>
        </w:rPr>
        <w:t xml:space="preserve">Перечень вопросов подготовлен председателем методической комиссии по курсовому проектированию 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5"/>
        </w:rPr>
        <w:t>доц., к.т.н. Поповым С.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Москва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К ЗАЩИТЕ 1-го ЛИСТА ПРОЕКТ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/>
      </w:pPr>
      <w:r>
        <w:rPr/>
        <w:t>Расскажите об особенностях рычажного механизма Вашей установки (название механизма; название звеньев; число степеней свободы; условие связи в кинематических парах; количество кинематических пар в механизме; назначение механизма).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</w:r>
    </w:p>
    <w:p>
      <w:pPr>
        <w:pStyle w:val="2"/>
        <w:numPr>
          <w:ilvl w:val="0"/>
          <w:numId w:val="5"/>
        </w:numPr>
        <w:spacing w:lineRule="auto" w:line="240" w:before="0" w:after="0"/>
        <w:rPr/>
      </w:pPr>
      <w:r>
        <w:rPr/>
        <w:t>Расскажите о структурном анализе расчетного механизма, использованного в проекте (входные и выходные звенья; начальное звено и обобщенная координата; структурные группы, образующие механизм; наличие избыточных связей).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Какие конструктивные ограничения наложены на плоскую схему рычажного механизма (число степеней свободы для плоской и пространственной схемы механизма; наличие избыточных связей; какие ограничения на движение звеньев или относи</w:t>
        <w:softHyphen/>
        <w:t>тельное расположение элементов кинематических пар наложе</w:t>
        <w:softHyphen/>
        <w:t>ны при плоском варианте схемы механизм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Внесите изменения в кинематическую схему рычажного механиз</w:t>
        <w:softHyphen/>
        <w:t>ма, необходимые для устранения избыточных связей в случае отсутствия ограничений на относительное расположение осей кинематических пар и поверхностей элементов кинематических пар (параллельность; соосность; перпендикулярность и т.д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 синтезе рычажного механизма (исходные данные для проектирования, ограничения на движение входного и выходного звеньев; основное условие синтеза, дополнительные условия синтеза, положения центров масс звеньев, массы и моменты инерции звеньев).</w:t>
      </w:r>
    </w:p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numPr>
          <w:ilvl w:val="0"/>
          <w:numId w:val="5"/>
        </w:numPr>
        <w:spacing w:lineRule="auto" w:line="240" w:before="0" w:after="0"/>
        <w:rPr/>
      </w:pPr>
      <w:r>
        <w:rPr/>
        <w:t>Расскажите о кинематических характеристиках рычажного меха</w:t>
        <w:softHyphen/>
        <w:t>низма (входное и выходное звенья; кинематические передаточ</w:t>
        <w:softHyphen/>
        <w:t>ные функции при движении звеньев, совершающих вращательное, поступательное, плоское движение; как определяются кинема</w:t>
        <w:softHyphen/>
        <w:t>тические передаточные функции, в чем суть использованных методов).</w:t>
      </w:r>
    </w:p>
    <w:p>
      <w:pPr>
        <w:pStyle w:val="3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б определении кинематических передаточных, функций Вашего рычажного механизма графическим методом (планы возможных положений, и скоростей). Функцией каких величин они являются? Как связаны скорости звеньев с ки</w:t>
        <w:softHyphen/>
        <w:t>нематическими передаточными функциями? Какова последова</w:t>
        <w:softHyphen/>
        <w:t>тельность кинематического анализа, какие уравнения исполь</w:t>
        <w:softHyphen/>
        <w:t>зованы при построении планов возможных скор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 последовательности кинематического анализа стержневого механизма Вашей установки. Какие векторные уравнения между кинематическими параметрами были исполь</w:t>
        <w:softHyphen/>
        <w:t>зованы? Как определяли направления векторов относительных скоростей точек? Как определяли направления угловых ско</w:t>
        <w:softHyphen/>
        <w:t>ростей звеньев? Как пользовались масштабами (или масштаб</w:t>
        <w:softHyphen/>
        <w:t>ными коэффициентами) при графическом методе кинематического анализа стержневого механизм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TextBody"/>
        <w:numPr>
          <w:ilvl w:val="0"/>
          <w:numId w:val="5"/>
        </w:numPr>
        <w:rPr/>
      </w:pPr>
      <w:r>
        <w:rPr/>
        <w:t>Расскажите об алгоритме расчетов кинематических характе</w:t>
        <w:softHyphen/>
        <w:t>ристик с применением ЭЦВМ. Какие соотношения в аналитичес</w:t>
        <w:softHyphen/>
        <w:t>кой форме были использованы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Составьте блок-схему программы расчетов кинематических передаточных функций с применением ЭЦВМ. Проанализируйте результаты расчетов, представленные в распечатке и поясни</w:t>
        <w:softHyphen/>
        <w:t>те назначение величин, выведенных на печ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б использовании при выполнении курсового проекта величин параметров, рассчитанных с помощью ЭЦВМ при выполнении этапа «Определение кинематических харак</w:t>
        <w:softHyphen/>
        <w:t>теристик рычажного механизм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TextBody"/>
        <w:numPr>
          <w:ilvl w:val="0"/>
          <w:numId w:val="5"/>
        </w:numPr>
        <w:rPr/>
      </w:pPr>
      <w:r>
        <w:rPr/>
        <w:t>Расскажите об использовании при выполнении курсового проекта методов численного или графического дифференци</w:t>
        <w:softHyphen/>
        <w:t>рования и интегрирования функций. Покажите связь между масштабами (или масштабными коэффициентами) при графичес</w:t>
        <w:softHyphen/>
        <w:t>ком дифференцировании и интегрирова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Дайте анализ сил, действующих на входные и выходные звенья механизма. Расскажите о способе задания исходных данных и их преобразовании для решения задачи об определении закона движения механизма под действием заданных си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 механических характеристиках механизма; о факторах, от которых зависят действующие силы, и класси</w:t>
        <w:softHyphen/>
        <w:t>фикации сил, действующих на звенья механиз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Запишите уравнения движения звеньев механизма в форме интеграла энергии и уравнение движения динамической модели механиз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 переходе от реального механизма к его динами</w:t>
        <w:softHyphen/>
        <w:t>ческой модели, которая была использована при анализе дви</w:t>
        <w:softHyphen/>
        <w:t>жения механизма. Какие параметры характеризуют динамическую модель и от каких переменных они завися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Как определить кинетическую энергию отдельных звеньев Ва</w:t>
        <w:softHyphen/>
        <w:t>шего стержневого механизма, механизма в целом? При каком значении обобщенной координаты кинетическая энергия дости</w:t>
        <w:softHyphen/>
        <w:t>гает максимального значени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 приведенном моменте инерции динамической модели и охарактеризуйте его составляющие. Какие уравне</w:t>
        <w:softHyphen/>
        <w:t>ния были использованы при определении приведенного момен</w:t>
        <w:softHyphen/>
        <w:t>та инерции механизма (модели)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 приведенном суммарном моменте сил, приложен</w:t>
        <w:softHyphen/>
        <w:t>ном к динамической модели. Дайте характеристику составляю</w:t>
        <w:softHyphen/>
        <w:t>щих суммарного приведенного момента сил и напишите урав</w:t>
        <w:softHyphen/>
        <w:t>нения, которые были использованы при расчет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Запишите уравнения движения звеньев механизма и динамичес</w:t>
        <w:softHyphen/>
        <w:t>кой модели в форме интеграла энергии. Какая последователь</w:t>
        <w:softHyphen/>
        <w:t>ность решения этих уравнений была Вами реализована при динамическом анализе поставленной задач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 режиме движения механизма.Какие условия необходимы для обеспечения установившегося режима движе</w:t>
        <w:softHyphen/>
        <w:t>ния? Как они были обеспечены при выполнении курсового проект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 коэффициенте неравномерности движения меха</w:t>
        <w:softHyphen/>
        <w:t>низма. Какие параметры оказывают влияние на коэффициент неравномерности движени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Как определяется необходимый момент инерции маховика? Как изменится неравномерность движения механизма, если маховик установить на тихоходном (или на быстроходном) валу вашей установк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Как определяется движущий момент на входном валу и сум</w:t>
        <w:softHyphen/>
        <w:t>марная работа сил, приложенных к звеньям механизм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Как определить мощность приложенных сил и моментов на входном и выходном звеньях механизм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Как определить продолжительность кинематического цикла при движении механизма при переходном режиме? При каких условиях переходный резшм движения можно преобразовать в установившийся режим движени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 причинах, влияющих на изменение угловой скорости входного звена. Можно ли уменьшить колебания угловой скорости входного звена при установившемся ре</w:t>
        <w:softHyphen/>
        <w:t>жиме? От каких параметров механизма это зависит при за</w:t>
        <w:softHyphen/>
        <w:t>данных размерах звеньев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 влиянии массы и силы тяжести звеньев механиз</w:t>
        <w:softHyphen/>
        <w:t>ма на изменение угловой скорости входного зве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Объясните назначение и роль маховика при движении механиз</w:t>
        <w:softHyphen/>
        <w:t>мов. От каких переменных и постоянных параметров зависит необходимый момент инерции маховика.</w:t>
      </w:r>
    </w:p>
    <w:p>
      <w:pPr>
        <w:pStyle w:val="Heading2"/>
        <w:rPr>
          <w:b/>
          <w:b/>
          <w:bCs/>
          <w:sz w:val="32"/>
          <w:szCs w:val="33"/>
        </w:rPr>
      </w:pPr>
      <w:r>
        <w:rPr>
          <w:b/>
          <w:bCs/>
          <w:sz w:val="32"/>
          <w:szCs w:val="33"/>
        </w:rPr>
        <w:t>К ЗАЩИТЕ 2-го ЛИСТА ПРОЕК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33"/>
        </w:rPr>
      </w:pPr>
      <w:r>
        <w:rPr>
          <w:rFonts w:cs="Times New Roman" w:ascii="Times New Roman" w:hAnsi="Times New Roman"/>
          <w:b/>
          <w:bCs/>
          <w:sz w:val="28"/>
          <w:szCs w:val="3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 силовом расчете механизма (задача силового расчета, используемый метод и основные уравне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Как определяли главные векторы и главные моменты сил инерции для каждого из звеньев стержневого механизм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В какой последовательности выполнялся силовой расчет меха</w:t>
        <w:softHyphen/>
        <w:t>низма? Как были использованы условия статической определи</w:t>
        <w:softHyphen/>
        <w:t>мости группы звеньев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Проанализируйте векторные уравнения равновесия сил, исполь</w:t>
        <w:softHyphen/>
        <w:t>зованные при силовом расчете. В чем состояла цель силового анализа и как она была достигнут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Была ли проведена оценка погрешностей вычислений при сило</w:t>
        <w:softHyphen/>
        <w:t>вом расчете относительно расчетов, выполненных при опреде</w:t>
        <w:softHyphen/>
        <w:t>лении закона движения механизма под действием заданных сил? Каковы результаты этого анализ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В какой последовательности проводится силовой расчет с уче</w:t>
        <w:softHyphen/>
        <w:t>том сил трения в кинематических парах? От каких параметров зависят силы трения в кинематических парах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Как определить механический коэффициент полезного действия? Как определить среднюю мощность трения в механизм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Поясните как влияет угловое ускорение звеньев первой группы (связанных начальным звеном линейными кинематически</w:t>
        <w:softHyphen/>
        <w:t>ми соотношениями) на реакции в кинематических парах вход</w:t>
        <w:softHyphen/>
        <w:t>ного зве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 методике определения, угловых ускорений звеньев при силовом расчете механизма.</w:t>
      </w:r>
    </w:p>
    <w:p>
      <w:pPr>
        <w:pStyle w:val="Heading3"/>
        <w:rPr/>
      </w:pPr>
      <w:r>
        <w:rPr/>
        <w:t>К ЗАЩИТЕ 3-го ЛИСТА ПРОЕК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Проиллюстрируйте применение основной теоремы зацепления на примере спроектированной эвольвентной зубчатой переда</w:t>
        <w:softHyphen/>
        <w:t>чи (покажите сопряженные профили, контактную точку и ее геометрическое место в процессе взаимодействия профилей, полное зацепление, передаточное отношени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Расскажите о параметрах исходного контура и их стандарти</w:t>
        <w:softHyphen/>
        <w:t>зации. Какие поверхности называются сопряженными поверх</w:t>
        <w:softHyphen/>
        <w:t>ностями? Производящими поверхностям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Что называется зубчатым зацеплением? Станочным зацеплением? Какие линии являются начальными в зубчатом и станочном за</w:t>
        <w:softHyphen/>
        <w:t>цеплениях? (Покажите их на чертеж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Рассмотрите основные свойства эвольвентного профиля на примере спроектированного зубчатого коле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Перечислите основные свойства эвольвентного зацепления и проиллюстрируйте их применение в спроектированном зуб</w:t>
        <w:softHyphen/>
        <w:t>чатом зацепл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Как влияет относительное положение исходного производящего контура на размеры проектируемого колеса и качественные показатели зубчатой передач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Какие технологические методы используют при формообразова</w:t>
        <w:softHyphen/>
        <w:t>нии боковых поверхностей цилиндрических зубчатых колес? В чем их достоинства и отличи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Отличаются ли угол зацепления и угол станочного зацепле</w:t>
        <w:softHyphen/>
        <w:t>ния? При каких условиях они могут быть равны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Покажите углы профиля в точках эвольвенты на делительной окружности и на окружности вершин, Какой из них больш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Покажите основные параметры зубчатого зацепления и рас</w:t>
        <w:softHyphen/>
        <w:t>скажите от каких факторов они завися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Расскажите о подрезании зубьев. Как обеспечивается в ста</w:t>
        <w:softHyphen/>
        <w:t>ночном зацеплении формообразование зуба без подрезания. Покажите на чертеже отрезки, пропорциональные перемещения исходного контура относительно заготовки в радиальном нап</w:t>
        <w:softHyphen/>
        <w:t>равлении и в направлении движения контактной точки профи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 линии зацепления в эвольвентном зацеплении и в станочном зацеплении. От каких величин зависит длина рабочего участка линии зацеп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Что характеризует коэффициент торцового перекрытия? Покажите отрезки на чертеже, определяющие коэффициент перекрытия в эвольвентном зацеплении. Сопоставьте отно</w:t>
        <w:softHyphen/>
        <w:t xml:space="preserve">шение этих отрезков с расчетным значением </w:t>
      </w:r>
      <w:r>
        <w:rPr>
          <w:rFonts w:cs="Times New Roman" w:ascii="Times New Roman" w:hAnsi="Times New Roman"/>
          <w:color w:val="000000"/>
          <w:sz w:val="28"/>
          <w:szCs w:val="3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35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Что характеризует коэффициент удельного скольжения профи</w:t>
        <w:softHyphen/>
        <w:t>лей в зубчатом зацеплении? Покажите от каких параметров на чертеже зависит скорость скольжения в контактной точ</w:t>
        <w:softHyphen/>
        <w:t>ке профилей? Как определить коэффициент скольжения в гра</w:t>
        <w:softHyphen/>
        <w:t>ничных точках рабочего участка линии зацеплени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Что характеризует коэффициент давления в зубчатом зацепле</w:t>
        <w:softHyphen/>
        <w:t>нии? Как он определяется? Покажите отрезки на чертеже, характеризующие кривизну профилей в контактной точ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Как были выбраны коэффициенты смещения исходного произ</w:t>
        <w:softHyphen/>
        <w:t>водящего контура при расчете зубчатой передачи? Имеется ли запас смещения по условию ограничения от подрезания и как его можно оценить по изображенной на листе схеме ста</w:t>
        <w:softHyphen/>
        <w:t>ночного зацеплени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 последовательности графических построений при синтезе сопряженных профилей в станочном зацеплении. Какие траектории описывают отдельные точки исходного контура при движении огибания? Как получена сопряженная поверхность зубчатого колес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б особенностях сложных зубчатых механизмов, зубчатых планетарных редукторов и дифференциалов? Как записывается структурная формула для определения числа степеней свободы зубчатого механизма? Используйте эту формулу для спроектированных зубчатых передач и планетарного механиз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Используйте формулу Виллиса для определения соотношений между числами зубьев и частотой вращения зубчатых колес в дифференциале, полученном путем придания дополнительной подвижности опорному звену планетарного редукт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Запишите аналитические соотношения, позволяющие найти передаточное отношение заданной схемы планетарного редукт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Какие условия и ограничения были учтены при синтезе пла</w:t>
        <w:softHyphen/>
        <w:t>нетарного редуктора? Проиллюстрируйте их на кинематичес</w:t>
        <w:softHyphen/>
        <w:t>кой схеме редуктор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б условии сборки многосателлитного планетарного редуктора и как его учитывали при выборе чисел зубьев коле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color w:val="000000"/>
          <w:sz w:val="28"/>
          <w:szCs w:val="33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3"/>
        </w:rPr>
        <w:t>Используя графические построения распределения линейных скоростей звеньев планетарного редуктора расскажите о направлении угловых скоростей звеньев в относительном движении на примере следующих кинематических пар: водило-стойка, центральное входное колесо-стойка, водило-блок сателлитов, сателлит - опорное зубчатое колесо. Какое звено имеет наибольшую угловую скорость в абсолютном движении? В относительном движени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color w:val="000000"/>
          <w:sz w:val="28"/>
          <w:szCs w:val="33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3"/>
        </w:rPr>
        <w:t>Покажите на схеме планетарного редуктора оси мгновенного вращения звеньев в относительном движении:</w:t>
      </w:r>
      <w:r>
        <w:rPr>
          <w:rFonts w:cs="Times New Roman" w:ascii="Times New Roman" w:hAnsi="Times New Roman"/>
          <w:color w:val="000000"/>
          <w:sz w:val="28"/>
          <w:szCs w:val="3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8"/>
          <w:szCs w:val="33"/>
        </w:rPr>
        <w:t xml:space="preserve"> Как они были использованы Ваш при кинематическом анализе планетарного механизм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color w:val="000000"/>
          <w:sz w:val="28"/>
          <w:szCs w:val="33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3"/>
        </w:rPr>
        <w:t>Пользуясь схемой рабочего и станочного зацеплений опре</w:t>
        <w:softHyphen/>
        <w:t>делите коэффициенты перекрытия через отношение соответ</w:t>
        <w:softHyphen/>
        <w:t>ствующих отрезков. Какая из этих величин больше и почему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color w:val="000000"/>
          <w:sz w:val="28"/>
          <w:szCs w:val="33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3"/>
        </w:rPr>
        <w:t xml:space="preserve">На схеме рабочего зацепления колес </w:t>
      </w:r>
      <w:r>
        <w:rPr>
          <w:rFonts w:cs="Times New Roman" w:ascii="Times New Roman" w:hAnsi="Times New Roman"/>
          <w:color w:val="000000"/>
          <w:sz w:val="28"/>
          <w:szCs w:val="3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33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3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33"/>
        </w:rPr>
        <w:t xml:space="preserve"> покажите углы профиля </w:t>
      </w:r>
      <w:r>
        <w:rPr>
          <w:rFonts w:cs="Times New Roman" w:ascii="Times New Roman" w:hAnsi="Times New Roman"/>
          <w:color w:val="000000"/>
          <w:sz w:val="28"/>
          <w:szCs w:val="3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color w:val="000000"/>
          <w:sz w:val="28"/>
          <w:szCs w:val="33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3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color w:val="000000"/>
          <w:sz w:val="28"/>
          <w:szCs w:val="33"/>
        </w:rPr>
        <w:t xml:space="preserve"> и их эвольвентные функции </w:t>
      </w:r>
      <w:r>
        <w:rPr>
          <w:rFonts w:cs="Times New Roman" w:ascii="Times New Roman" w:hAnsi="Times New Roman"/>
          <w:color w:val="000000"/>
          <w:sz w:val="28"/>
          <w:szCs w:val="3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color w:val="000000"/>
          <w:sz w:val="28"/>
          <w:szCs w:val="33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3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v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color w:val="000000"/>
          <w:sz w:val="28"/>
          <w:szCs w:val="33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color w:val="000000"/>
          <w:sz w:val="28"/>
          <w:szCs w:val="33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3"/>
        </w:rPr>
        <w:t xml:space="preserve">На профиле зуба колеса </w:t>
      </w:r>
      <w:r>
        <w:rPr>
          <w:rFonts w:cs="Times New Roman" w:ascii="Times New Roman" w:hAnsi="Times New Roman"/>
          <w:color w:val="000000"/>
          <w:sz w:val="28"/>
          <w:szCs w:val="3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33"/>
        </w:rPr>
        <w:t xml:space="preserve"> обозначьте произвольную точку и графическим методом найдите сопряженную точку на профиле зуба колеса </w:t>
      </w:r>
      <w:r>
        <w:rPr>
          <w:rFonts w:cs="Times New Roman" w:ascii="Times New Roman" w:hAnsi="Times New Roman"/>
          <w:color w:val="000000"/>
          <w:sz w:val="28"/>
          <w:szCs w:val="3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33"/>
        </w:rPr>
        <w:t>. Укажите место контакта этих двух точе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color w:val="000000"/>
          <w:sz w:val="28"/>
          <w:szCs w:val="33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3"/>
        </w:rPr>
        <w:t xml:space="preserve">Сопоставьте выбранное смещение </w:t>
      </w:r>
      <w:r>
        <w:rPr>
          <w:rFonts w:cs="Times New Roman" w:ascii="Times New Roman" w:hAnsi="Times New Roman"/>
          <w:color w:val="000000"/>
          <w:sz w:val="28"/>
          <w:szCs w:val="3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color w:val="000000"/>
          <w:sz w:val="28"/>
          <w:szCs w:val="33"/>
        </w:rPr>
        <w:t xml:space="preserve"> с минимальным смеще</w:t>
        <w:softHyphen/>
        <w:t xml:space="preserve">нием </w:t>
      </w:r>
      <w:r>
        <w:rPr>
          <w:rFonts w:cs="Times New Roman" w:ascii="Times New Roman" w:hAnsi="Times New Roman"/>
          <w:color w:val="000000"/>
          <w:sz w:val="28"/>
          <w:szCs w:val="3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color w:val="000000"/>
          <w:sz w:val="28"/>
          <w:szCs w:val="33"/>
        </w:rPr>
        <w:t xml:space="preserve"> и покажите на схеме станочного зацепле</w:t>
        <w:softHyphen/>
        <w:t>ния отрезок, пропорциональный разности этих смещен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 xml:space="preserve">Расскажите о назначении уравнительного смещения </w:t>
      </w:r>
      <w:r>
        <w:rPr>
          <w:rFonts w:cs="Times New Roman" w:ascii="Times New Roman" w:hAnsi="Times New Roman"/>
          <w:color w:val="000000"/>
          <w:sz w:val="28"/>
          <w:szCs w:val="35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ym</m:t>
        </m:r>
      </m:oMath>
      <w:r>
        <w:rPr>
          <w:rFonts w:cs="Times New Roman" w:ascii="Times New Roman" w:hAnsi="Times New Roman"/>
          <w:color w:val="000000"/>
          <w:sz w:val="28"/>
          <w:szCs w:val="35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 xml:space="preserve">На линии зацепления </w:t>
      </w:r>
      <w:r>
        <w:rPr>
          <w:rFonts w:cs="Times New Roman" w:ascii="Times New Roman" w:hAnsi="Times New Roman"/>
          <w:color w:val="000000"/>
          <w:sz w:val="28"/>
          <w:szCs w:val="3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35"/>
        </w:rPr>
        <w:t xml:space="preserve"> покажите точки </w:t>
      </w:r>
      <w:r>
        <w:rPr>
          <w:rFonts w:cs="Times New Roman" w:ascii="Times New Roman" w:hAnsi="Times New Roman"/>
          <w:color w:val="000000"/>
          <w:sz w:val="28"/>
          <w:szCs w:val="3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35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3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35"/>
        </w:rPr>
        <w:t xml:space="preserve"> пересопряжения профилей зубьев. Как они расположены отно</w:t>
        <w:softHyphen/>
        <w:t xml:space="preserve">сительно граничных точек </w:t>
      </w:r>
      <w:r>
        <w:rPr>
          <w:rFonts w:cs="Times New Roman" w:ascii="Times New Roman" w:hAnsi="Times New Roman"/>
          <w:color w:val="000000"/>
          <w:sz w:val="28"/>
          <w:szCs w:val="3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35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3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35"/>
        </w:rPr>
        <w:t xml:space="preserve"> рабочего участка линии зацепления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 xml:space="preserve">Схематично покажите как изменяется форма зуба и его размеры </w:t>
      </w:r>
      <w:r>
        <w:rPr>
          <w:rFonts w:cs="Times New Roman" w:ascii="Times New Roman" w:hAnsi="Times New Roman"/>
          <w:color w:val="000000"/>
          <w:sz w:val="28"/>
          <w:szCs w:val="35"/>
        </w:rPr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35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35"/>
        </w:rPr>
      </w:r>
      <m:oMath xmlns:m="http://schemas.openxmlformats.org/officeDocument/2006/math">
        <m:sSub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color w:val="000000"/>
          <w:sz w:val="28"/>
          <w:szCs w:val="35"/>
        </w:rPr>
        <w:t xml:space="preserve"> при увеличении смещения исходного производящего контура.</w:t>
      </w:r>
    </w:p>
    <w:p>
      <w:pPr>
        <w:pStyle w:val="Style13"/>
        <w:rPr>
          <w:b/>
          <w:b/>
          <w:bCs/>
          <w:sz w:val="32"/>
        </w:rPr>
      </w:pPr>
      <w:r>
        <w:rPr>
          <w:b/>
          <w:bCs/>
          <w:sz w:val="32"/>
        </w:rPr>
        <w:t>К ЗАЩИТЕ 4-го ЛИСТА ПРОЕКТ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margin">
                  <wp:posOffset>-617855</wp:posOffset>
                </wp:positionH>
                <wp:positionV relativeFrom="paragraph">
                  <wp:posOffset>9412605</wp:posOffset>
                </wp:positionV>
                <wp:extent cx="14605" cy="384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741.15pt;mso-position-vertical-relative:text;margin-left:-4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 назначении и основных этапах синтеза кулачко</w:t>
        <w:softHyphen/>
        <w:t>вого механизма. В каких пределах изменяется угол давления и почему дано ограничение на его величину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Какие размеры механизма влияют но величину угла давления в спроектированном кулачковом механизме? Возможно ли закли</w:t>
        <w:softHyphen/>
        <w:t>нивание выходного звена и при каких условиях это явление наступае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б алгоритме определения основных размеров кулачкового механизма. Покажите области дозволенных поло</w:t>
        <w:softHyphen/>
        <w:t>жений оси вращения кулачка относительно фазовой кривой: перемещение - скорость выходного звена при трех разных случаях вращения кулачка: только по часовой стрелке, только против часовой стрелки, реверсивный режим вра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 xml:space="preserve">Расскажите о геометрической интерпретации кинематической передаточной функции скорости движения толкателя </w:t>
      </w:r>
      <w:r>
        <w:rPr>
          <w:rFonts w:cs="Times New Roman" w:ascii="Times New Roman" w:hAnsi="Times New Roman"/>
          <w:color w:val="000000"/>
          <w:sz w:val="28"/>
          <w:szCs w:val="3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35"/>
        </w:rPr>
        <w:t>. В каких единицах она измеряется? Покажите график изменения этой функции. Как вычисляли масштабы по обоим координатным ося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 методике расчета координат центрового и кон</w:t>
        <w:softHyphen/>
        <w:t>структивного профилей кулачка. Как эти координаты находят при графическом методе синтеза кулачкового механиз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Расскажите об алгоритме вычислений основных размеров кулачкового механизма с использованием ЭЦВ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б алгоритме вычислений координат центрового профиля кулачка с использованием ЭЦВ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Расскажите о циклограмме работы стержневого, кулачкового и других механизмов установки (машин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5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5"/>
        </w:rPr>
        <w:t>Проанализируйте графики изменения скорости выходного звена в кулачковом механизме. Какие ограничения наложены на величину площади под кривой на участке ускоренного и за</w:t>
        <w:softHyphen/>
        <w:t>медленного перемещения выходного звен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Для произвольно выбранной точки на конструктивном профиле кулачка покажите угол давления </w:t>
      </w:r>
      <w:r>
        <w:rPr>
          <w:rFonts w:cs="Times New Roman" w:ascii="Times New Roman" w:hAnsi="Times New Roman"/>
          <w:color w:val="000000"/>
          <w:sz w:val="28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34"/>
        </w:rPr>
        <w:t xml:space="preserve"> и отрезок, пропор</w:t>
        <w:softHyphen/>
        <w:t xml:space="preserve">циональный кинематической передаточной функции </w:t>
      </w:r>
      <w:r>
        <w:rPr>
          <w:rFonts w:cs="Times New Roman" w:ascii="Times New Roman" w:hAnsi="Times New Roman"/>
          <w:color w:val="000000"/>
          <w:sz w:val="28"/>
          <w:szCs w:val="3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sz w:val="28"/>
          <w:szCs w:val="34"/>
        </w:rPr>
        <w:t xml:space="preserve"> в масштабе чертежа </w:t>
      </w:r>
      <w:r>
        <w:rPr>
          <w:rFonts w:cs="Times New Roman" w:ascii="Times New Roman" w:hAnsi="Times New Roman"/>
          <w:color w:val="000000"/>
          <w:sz w:val="28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34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3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Можно ли изменить назначенные Вами основные размеры </w:t>
      </w:r>
      <w:r>
        <w:rPr>
          <w:rFonts w:cs="Times New Roman" w:ascii="Times New Roman" w:hAnsi="Times New Roman"/>
          <w:color w:val="000000"/>
          <w:sz w:val="28"/>
          <w:szCs w:val="3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>
          <w:rFonts w:cs="Times New Roman" w:ascii="Times New Roman" w:hAnsi="Times New Roman"/>
          <w:color w:val="000000"/>
          <w:sz w:val="28"/>
          <w:szCs w:val="34"/>
        </w:rPr>
        <w:t xml:space="preserve"> в сторону их увеличения? в сторону их уменьшения? В каких пределах и при каких условиях возмож</w:t>
        <w:softHyphen/>
        <w:t>но это изменение размеров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color w:val="000000"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-35"/>
      <w:w w:val="101"/>
      <w:sz w:val="33"/>
      <w:szCs w:val="33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" w:hAnsi="Times New Roman" w:cs="Times New Roman"/>
      <w:color w:val="000000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365" w:after="0"/>
      <w:jc w:val="center"/>
    </w:pPr>
    <w:rPr>
      <w:color w:val="000000"/>
      <w:w w:val="72"/>
      <w:sz w:val="33"/>
      <w:szCs w:val="33"/>
    </w:rPr>
  </w:style>
  <w:style w:type="paragraph" w:styleId="Style12">
    <w:name w:val="Цитата"/>
    <w:basedOn w:val="Normal"/>
    <w:qFormat/>
    <w:pPr>
      <w:shd w:fill="FFFFFF" w:val="clear"/>
      <w:spacing w:lineRule="exact" w:line="490" w:before="4210" w:after="0"/>
      <w:ind w:left="1574" w:right="1728" w:hanging="0"/>
    </w:pPr>
    <w:rPr>
      <w:rFonts w:ascii="Times New Roman" w:hAnsi="Times New Roman" w:cs="Times New Roman"/>
      <w:color w:val="000000"/>
      <w:sz w:val="28"/>
      <w:szCs w:val="33"/>
    </w:rPr>
  </w:style>
  <w:style w:type="paragraph" w:styleId="TextBodyIndent">
    <w:name w:val="Body Text Indent"/>
    <w:basedOn w:val="Normal"/>
    <w:pPr>
      <w:shd w:fill="FFFFFF" w:val="clear"/>
      <w:spacing w:lineRule="exact" w:line="365" w:before="480" w:after="0"/>
      <w:ind w:left="749" w:hanging="720"/>
      <w:jc w:val="both"/>
    </w:pPr>
    <w:rPr>
      <w:rFonts w:ascii="Times New Roman" w:hAnsi="Times New Roman" w:cs="Times New Roman"/>
      <w:color w:val="000000"/>
      <w:sz w:val="28"/>
      <w:szCs w:val="35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0" w:before="115" w:after="0"/>
      <w:ind w:left="754" w:hanging="734"/>
      <w:jc w:val="both"/>
    </w:pPr>
    <w:rPr>
      <w:rFonts w:ascii="Times New Roman" w:hAnsi="Times New Roman" w:cs="Times New Roman"/>
      <w:color w:val="000000"/>
      <w:sz w:val="28"/>
      <w:szCs w:val="35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65" w:before="115" w:after="0"/>
      <w:ind w:left="734" w:hanging="734"/>
      <w:jc w:val="both"/>
    </w:pPr>
    <w:rPr>
      <w:rFonts w:ascii="Times New Roman" w:hAnsi="Times New Roman" w:cs="Times New Roman"/>
      <w:color w:val="000000"/>
      <w:sz w:val="28"/>
      <w:szCs w:val="35"/>
    </w:rPr>
  </w:style>
  <w:style w:type="paragraph" w:styleId="Style13">
    <w:name w:val="Название объекта"/>
    <w:basedOn w:val="Normal"/>
    <w:next w:val="Normal"/>
    <w:qFormat/>
    <w:pPr>
      <w:shd w:fill="FFFFFF" w:val="clear"/>
      <w:jc w:val="center"/>
    </w:pPr>
    <w:rPr>
      <w:rFonts w:ascii="Times New Roman" w:hAnsi="Times New Roman" w:cs="Times New Roman"/>
      <w:color w:val="000000"/>
      <w:sz w:val="28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41:00Z</dcterms:created>
  <dc:creator>Менякин Роман</dc:creator>
  <dc:description/>
  <dc:language>en-US</dc:language>
  <cp:lastModifiedBy>Менякин Роман</cp:lastModifiedBy>
  <cp:lastPrinted>2002-11-25T23:08:00Z</cp:lastPrinted>
  <dcterms:modified xsi:type="dcterms:W3CDTF">2002-11-25T20:17:00Z</dcterms:modified>
  <cp:revision>37</cp:revision>
  <dc:subject/>
  <dc:title/>
</cp:coreProperties>
</file>