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27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7.png" ContentType="image/png"/>
  <Override PartName="/word/media/image44.png" ContentType="image/png"/>
  <Override PartName="/word/media/image33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30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Решение задач кинематики аналитическим способом с применением системы MathCA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. О. Барыш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 данной работе рассматривается решение задач кинематики аналитическим способом. Исследование проводится для плоских рычажных механизмов, обладающих одной подвижностью. Решение выполняется по статически определимым частям механизма - структурным группам. Рассматриваются двухповодковые структурные группы. Используется программный комплекс </w:t>
      </w:r>
      <w:r>
        <w:rPr>
          <w:i/>
          <w:sz w:val="28"/>
          <w:szCs w:val="28"/>
        </w:rPr>
        <w:t>MathCAD, получивший наиболее широкое применение в послед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слова: задачи кинематики, функции положения, аналоги скоростей, аналоги ускорений, структур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исследования динамики машинного агрегата первоначально возникают три задачи кинема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о полож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 скорост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об ускор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решение этих задач включено в домашние задания и курсовое проектирование. При выполнении домашнего задания по курсу «Теория механизмов и механика машин» студент осваивает графические методы, выполняя построение плана скоростей и плана ускорений. Задачи кинематики могут быть также решены аналитическим методом. При выполнении курсового проекта выбор метода решения задач кинематики остается за студентом. Основное преимущество аналитического метода – высокая точность. Аналитический метод исследования известен давно и описан подробно в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 Непосредственное решение для определения функций положения, скоростей и ускорений приводит к решению громоздких уравнений. Затраты времени при этом увеличиваются и велика вероятнос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ффективно используют различные готовые программные продукты. Наибольшее распространение получила систем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Решение задач динамики с применением систе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описано в [2], решению же задач динамики в них не уделяется должного внимания. В данной работе подробно изложено решение задач кинематики для структурных групп второго порядка (состоящих из двух звеньев). Идея использования алгоритмов решения задач по структурным группам изложена в [3] применительно к задаче дина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инематическое исследование плоского рычажного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сколько примеров применения систе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к решению поставленной задачи. Задачам кинематики предшествует задача структурного анализа. То есть, мы уже определили вид первичного механизма и тип структурных групп, входящих в состав исследуемого механизма. Алгоритм решения задачи зависит от вида структурной группы. Далее рассмотрены варианты решения задач кинематики отдельно для первичного механизма и структурных групп Ассура второго порядка. Полное решение задачи кинематики для шарнирного шестизвенника представлено в п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машних заданиях значения угловых координат начального звена, скорости и ускорения даны для одного положения. Поэтому в п.3.2. угловые скорость и ускорения имеют фиксированные значения. </w:t>
      </w:r>
      <w:r>
        <w:rPr>
          <w:sz w:val="28"/>
        </w:rPr>
        <w:t xml:space="preserve">Числовые значения выводятся для конкретной величины </w:t>
      </w:r>
      <w:r>
        <w:rPr>
          <w:sz w:val="28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2007388421" r:id="rId2"/>
        </w:object>
      </w:r>
      <w:r>
        <w:rPr>
          <w:sz w:val="28"/>
        </w:rPr>
        <w:t xml:space="preserve">, обозначенной буквой </w:t>
      </w:r>
      <w:r>
        <w:rPr>
          <w:sz w:val="2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954920098" r:id="rId4"/>
        </w:object>
      </w:r>
      <w:r>
        <w:rPr>
          <w:sz w:val="28"/>
        </w:rPr>
        <w:t xml:space="preserve">. Для удобства величина </w:t>
      </w:r>
      <w:r>
        <w:rPr>
          <w:sz w:val="28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118142380" r:id="rId6"/>
        </w:object>
      </w:r>
      <w:r>
        <w:rPr>
          <w:sz w:val="28"/>
        </w:rPr>
        <w:t xml:space="preserve">задается в градусах и тут же переводится в радианы. В примере </w:t>
      </w:r>
      <w:r>
        <w:rPr>
          <w:sz w:val="28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896436907" r:id="rId8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Первичны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ервичный механизм, состоящий из стойки 6 и вращающегося звена 1, показанный на рис. 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65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1. Первичный мех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бщенную координату связываем с координатой звена первичного механизма. В соответствии с правилом математики обобщенная координата всегда отсчитывается от оси абсцисс против часовой стре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ращении звена первичного механизма против часовой стрелки обобщенная координата и координата звена первичного механизма связаны соотношением: 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=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нач</w:t>
      </w:r>
      <w:r>
        <w:rPr>
          <w:rFonts w:cs="GreekC;Courier New" w:ascii="GreekC;Courier New" w:hAnsi="GreekC;Courier New"/>
          <w:i/>
          <w:sz w:val="28"/>
          <w:szCs w:val="28"/>
        </w:rPr>
        <w:t>+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rFonts w:cs="GreekC;Courier New" w:ascii="GreekC;Courier New" w:hAnsi="GreekC;Courier New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вено вращается по часовой стрелке, то связь координат может быть выражена соотношением: 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=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нач</w:t>
      </w:r>
      <w:r>
        <w:rPr>
          <w:i/>
          <w:sz w:val="28"/>
          <w:szCs w:val="28"/>
        </w:rPr>
        <w:t>-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знак «-» учитывает направление вращения звена 1 против часовой стрелки, а значение 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выбрано в качестве начального для отсчета координаты 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ри выполнении курсового проекта в качестве </w:t>
      </w:r>
      <w:r>
        <w:rPr>
          <w:rFonts w:cs="GreekC;Courier New" w:ascii="GreekC;Courier New" w:hAnsi="GreekC;Courier New"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удобно выбрать значение угла поворота звена 1, соответствующее крайнему положению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о положениях для начального звена решена следующим образом:</w:t>
      </w:r>
    </w:p>
    <w:p>
      <w:pPr>
        <w:pStyle w:val="Normal"/>
        <w:jc w:val="both"/>
        <w:rPr>
          <w:rFonts w:ascii="Arial" w:hAnsi="Arial" w:cs="Arial"/>
          <w:position w:val="-19"/>
        </w:rPr>
      </w:pPr>
      <w:r>
        <w:rPr>
          <w:rFonts w:cs="Arial" w:ascii="Arial" w:hAnsi="Arial"/>
        </w:rPr>
        <w:drawing>
          <wp:inline distT="0" distB="0" distL="0" distR="0">
            <wp:extent cx="171450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о скоростях и задачи об ускорениях можно самостоятельно дифференцировать функции положения по времени. Но такой подход приводит к громоздким выражениям. Поэтому решаем задачу об аналогах скоростей и ускорений, дифференцируя функции положения по обобщенной коорди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118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4498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938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27860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60220" cy="60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70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коростей и ускорений используем формулы перехода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1180" cy="39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26920" cy="32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748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051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следование проводим по структурным группам в порядке их присоединения к первичному механизму. Тип группы будем описывать с помощью характеристик входящих в ее состав кинематических пар (вращательных или поступательных) с учетом последовательности их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рассмотрены все структурные группы механизма, решаем задачи для характерных т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Структурная группа В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координаты точек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длины звен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995" cy="241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2. Структурная группа, включающая три вращательных кинематических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полученных уравнений можно проводить либо аналитически, либо используя конструкцию </w:t>
      </w:r>
      <w:r>
        <w:rPr>
          <w:sz w:val="28"/>
          <w:lang w:val="en-US"/>
        </w:rPr>
        <w:t>Given</w:t>
      </w:r>
      <w:r>
        <w:rPr>
          <w:sz w:val="28"/>
        </w:rPr>
        <w:t xml:space="preserve"> – </w:t>
      </w:r>
      <w:r>
        <w:rPr>
          <w:sz w:val="28"/>
          <w:lang w:val="en-US"/>
        </w:rPr>
        <w:t>Find</w:t>
      </w:r>
      <w:r>
        <w:rPr>
          <w:sz w:val="28"/>
        </w:rPr>
        <w:t xml:space="preserve">. В первом случае машинное время решения существенно меньше, чем во втором, однако увеличивается вероятность ошибок из за значительной доли ручного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начального приближения задаем ожидаемые средние значения переменных (что позволяет правильно выбрать сбор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98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авильности решения строим графики найденных функций положения - угловых координат звен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4999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не имеют видимых разрывов, и средние значения угловых координат соответствуют ожидаемым, из чего заключаем, что найдено вер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ординаты внутреннего ша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9340" cy="92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 задачу об аналогах скоростей и ускорений, дифференцируя функции положения по обобщенной координате (формулы аналогичны (1)-(4)). Скорости и ускорения находим, используя формулы перехода (5)-(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Структурная группа В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ордината точки, известная из предыдущего решения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ордината характерной точки на направляющей выходно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наклона направляющей выходн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695" cy="426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3. Структурная группа В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4680" cy="403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08960" cy="2407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ешаем задачу об аналогах скоростей и ускорений, дифференцируя функции положения по обобщенной координате (формулы аналогичны (1)-(4)). Скорости и ускорения находим, используя формулы перехода (5)-(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правляющая расположена вертикально, то решение с использованием тангенса угла невозможно. Решение выполняем, используя проекции на ось абсцисс. Решение в этом случае существенно проще, подробно описано в п.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труктурная группа ВВ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ординаты точек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лина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>Ползун 3 движется по горизон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995" cy="241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4. Структурная группа В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ая координата звена 2 найдена из выражения для проекций на вертикальную 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3688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функцию положения точки на звен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434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 том случае, когда ползун 3 перемещается по вертикали, угловую координату звена 2 определяем из уравнения проекций на ось абсцисс. После чего записываем в проекции на ось ординат функцию положения зве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б определении аналогов скоростей и аналогов ускорений, скоростей и ускорений решаем, как и для первичного механизма (1)-(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Структурная группа ПВ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координаты точ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ордината характерной точки на направляющей выходного звен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GreekC;Courier New" w:ascii="GreekC;Courier New" w:hAnsi="GreekC;Courier New"/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 угловая координата звена 3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наклона направляющей выходно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между элементами звена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рассматриваемой структурной группы входят звенья 4 и 5. Решение опирается на координаты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угловую координату звена 3, найденные из предыдущего решения. Для наглядности алгоритма решения на рис. 5 показаны структурная группа, состоящая из звеньев 4 и 5, и звено 3, входящее в состав другой структур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235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5. Структурная группа П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сходными данными на базе предыдущего решения определяем функцию положения зве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5480" cy="373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9980" cy="6203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положения точ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звене 5 найдена в виде проекций в процессе использования конструкции </w:t>
      </w:r>
      <w:r>
        <w:rPr>
          <w:sz w:val="28"/>
          <w:lang w:val="en-US"/>
        </w:rPr>
        <w:t>Given</w:t>
      </w:r>
      <w:r>
        <w:rPr>
          <w:sz w:val="28"/>
        </w:rPr>
        <w:t xml:space="preserve"> – </w:t>
      </w:r>
      <w:r>
        <w:rPr>
          <w:sz w:val="28"/>
          <w:lang w:val="en-US"/>
        </w:rPr>
        <w:t>Find</w:t>
      </w:r>
      <w:r>
        <w:rPr>
          <w:sz w:val="28"/>
        </w:rPr>
        <w:t>. Определение скоростей и ускорений выполняем по формулам (5)-(8), предварительно определив аналоги по формулам (1)-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Структурная группа ВП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координаты 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186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6. Структурная группа ВП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0880" cy="6515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Структурная группа ПВ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координаты 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рассматриваемой структурной группы входят звенья 4 и 5. Решение опирается на координаты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найденные из предыдущего решения. Для наглядности алгоритма решения на рис. 5 показаны структурная группа, состоящая из звеньев 4 и 5, и звено, на котором расположена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ходящее в состав другой структур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233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7. Структурная группа П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7560" cy="3185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715" cy="5174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880" cy="990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Дополнительные точ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ординаты характерной точ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reekC;Courier New" w:ascii="GreekC;Courier New" w:hAnsi="GreekC;Courier New"/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угловая координата звена, на котором расположена дополнительная точка;</w:t>
      </w:r>
    </w:p>
    <w:p>
      <w:pPr>
        <w:pStyle w:val="Normal"/>
        <w:jc w:val="both"/>
        <w:rPr/>
      </w:pPr>
      <w:r>
        <w:rPr>
          <w:rFonts w:cs="GreekC;Courier New" w:ascii="GreekC;Courier New" w:hAnsi="GreekC;Courier New"/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гловая координата, характеризующая положение дополнительной точки, например центра масс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асстояния от характерной до дополнительн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4975" cy="2804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 8 Схема, используемая при кинематическом исследовании дополнительных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функции положения дополнительной 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005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 исследования кинематики шарнирного шестизвен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1.Общие сведения о применении системы MathCAD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Каждая из переменных должна иметь свое обозначение – «имя», которое будет использоваться для этой переменной во всем тексте. Правило, известное из программирования: Каждая переменная имеет только одно имя и каждому имени соответствует только одна переменная.</w:t>
      </w:r>
    </w:p>
    <w:p>
      <w:pPr>
        <w:pStyle w:val="Normal"/>
        <w:jc w:val="both"/>
        <w:rPr/>
      </w:pPr>
      <w:r>
        <w:rPr>
          <w:sz w:val="28"/>
        </w:rPr>
        <w:t xml:space="preserve">В качестве имени переменной может быть использовано сочетание букв латинского и русского алфавитов, а также цифры. Имя переменной может быть представлено в виде буквы (или букв) с индексом. Например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>, и т.д.</w:t>
      </w:r>
    </w:p>
    <w:p>
      <w:pPr>
        <w:pStyle w:val="Normal"/>
        <w:jc w:val="both"/>
        <w:rPr/>
      </w:pPr>
      <w:r>
        <w:rPr>
          <w:sz w:val="28"/>
        </w:rPr>
        <w:t>Имя переменной вводится с клавиатуры. Чтобы ввести информацию в индекс, необходимо после набора имени переменной нажать клавишу «.» (не путать с вводом индекса вектора, набираемого после клавиши «[».</w:t>
      </w:r>
    </w:p>
    <w:p>
      <w:pPr>
        <w:pStyle w:val="Normal"/>
        <w:jc w:val="both"/>
        <w:rPr/>
      </w:pPr>
      <w:r>
        <w:rPr>
          <w:sz w:val="28"/>
        </w:rPr>
        <w:t xml:space="preserve">При написании программ целесообразно принимать обозначения переменных аналогичные используемых в учебной литературе, например: </w:t>
      </w:r>
      <w:r>
        <w:rPr>
          <w:sz w:val="28"/>
          <w:lang w:val="en-US"/>
        </w:rPr>
        <w:t>F</w:t>
      </w:r>
      <w:r>
        <w:rPr>
          <w:sz w:val="28"/>
        </w:rPr>
        <w:t xml:space="preserve"> - сила, </w:t>
      </w:r>
      <w:r>
        <w:rPr>
          <w:sz w:val="28"/>
          <w:lang w:val="en-US"/>
        </w:rPr>
        <w:t>M</w:t>
      </w:r>
      <w:r>
        <w:rPr>
          <w:sz w:val="28"/>
        </w:rPr>
        <w:t xml:space="preserve"> - момент, </w:t>
      </w:r>
      <w:r>
        <w:rPr>
          <w:sz w:val="28"/>
          <w:lang w:val="en-US"/>
        </w:rPr>
        <w:t>p</w:t>
      </w:r>
      <w:r>
        <w:rPr>
          <w:sz w:val="28"/>
        </w:rPr>
        <w:t xml:space="preserve"> - давление, </w:t>
      </w:r>
      <w:r>
        <w:rPr>
          <w:sz w:val="28"/>
          <w:lang w:val="en-US"/>
        </w:rPr>
        <w:t>m</w:t>
      </w:r>
      <w:r>
        <w:rPr>
          <w:sz w:val="28"/>
        </w:rPr>
        <w:t xml:space="preserve"> - масса и т.п.</w:t>
      </w:r>
    </w:p>
    <w:p>
      <w:pPr>
        <w:pStyle w:val="Normal"/>
        <w:jc w:val="both"/>
        <w:rPr/>
      </w:pPr>
      <w:r>
        <w:rPr>
          <w:sz w:val="28"/>
        </w:rPr>
        <w:t xml:space="preserve">Присвоение переменной какого-либо числового значения или определение переменной через уже известные переменные осуществляется с помощью операнда присваивания «:=», который вводится с клавиатуры (обычное «=» или сочетание клавиш </w:t>
      </w:r>
      <w:r>
        <w:rPr>
          <w:sz w:val="28"/>
          <w:lang w:val="en-US"/>
        </w:rPr>
        <w:t>Shift</w:t>
      </w:r>
      <w:r>
        <w:rPr>
          <w:sz w:val="28"/>
        </w:rPr>
        <w:t xml:space="preserve"> и «:»).</w:t>
      </w:r>
    </w:p>
    <w:p>
      <w:pPr>
        <w:pStyle w:val="Normal"/>
        <w:jc w:val="both"/>
        <w:rPr/>
      </w:pPr>
      <w:r>
        <w:rPr>
          <w:sz w:val="28"/>
        </w:rPr>
        <w:t xml:space="preserve">При наборе программ используются обычные методы редактирования (выделение рамкой, перетаскивание мышью, копирование с помощью кармана и т.д.) аналогичные применяемым в </w:t>
      </w:r>
      <w:r>
        <w:rPr>
          <w:sz w:val="28"/>
          <w:lang w:val="en-US"/>
        </w:rPr>
        <w:t>Word</w:t>
      </w:r>
      <w:r>
        <w:rPr>
          <w:sz w:val="28"/>
        </w:rPr>
        <w:t xml:space="preserve">. Редактирование рисунков аналогично используемому в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Для редактирования необходимо установить курсор мыши на редактируемую формулу и щелкнуть левой кнопкой либо установить на формулу курсор клавиатуры. Формула выделяется рамкой и в ней появляется синий уголок, указывающий на редактируемый символ.</w:t>
      </w:r>
    </w:p>
    <w:p>
      <w:pPr>
        <w:pStyle w:val="Normal"/>
        <w:jc w:val="both"/>
        <w:rPr/>
      </w:pPr>
      <w:r>
        <w:rPr>
          <w:sz w:val="28"/>
        </w:rPr>
        <w:t>Для запуска расчета после набора формулы или ее редактирования необходимо вывести курсор мыши за пределы рамки и щелкнуть левой кнопой либо вывести из рамки курсор клавиатуры. При этом в меню “математика” у опции “автоматические вычисления” должна стоять га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Текст программы.</w:t>
      </w:r>
    </w:p>
    <w:p>
      <w:pPr>
        <w:pStyle w:val="Normal"/>
        <w:jc w:val="both"/>
        <w:rPr/>
      </w:pPr>
      <w:r>
        <w:rPr>
          <w:sz w:val="28"/>
        </w:rPr>
        <w:t xml:space="preserve">Кинематическая схема механизма изображается ломаной линией </w:t>
      </w:r>
      <w:r>
        <w:rPr/>
        <w:object w:dxaOrig="3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9pt" filled="f" o:ole="">
            <v:imagedata r:id="rId44" o:title=""/>
          </v:shape>
          <o:OLEObject Type="Embed" ProgID="" ShapeID="ole_rId43" DrawAspect="Content" ObjectID="_1417077057" r:id="rId43"/>
        </w:object>
      </w:r>
      <w:r>
        <w:rPr>
          <w:sz w:val="28"/>
        </w:rPr>
        <w:t>,</w:t>
      </w:r>
      <w:r>
        <w:rPr/>
        <w:object w:dxaOrig="3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9pt" filled="f" o:ole="">
            <v:imagedata r:id="rId46" o:title=""/>
          </v:shape>
          <o:OLEObject Type="Embed" ProgID="" ShapeID="ole_rId45" DrawAspect="Content" ObjectID="_2057944560" r:id="rId45"/>
        </w:object>
      </w:r>
      <w:r>
        <w:rPr>
          <w:sz w:val="28"/>
        </w:rPr>
        <w:t xml:space="preserve">, задаваемой в параметрической форме. Координаты ломаной </w:t>
      </w:r>
      <w:r>
        <w:rPr/>
        <w:object w:dxaOrig="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9pt" filled="f" o:ole="">
            <v:imagedata r:id="rId48" o:title=""/>
          </v:shape>
          <o:OLEObject Type="Embed" ProgID="" ShapeID="ole_rId47" DrawAspect="Content" ObjectID="_82296273" r:id="rId47"/>
        </w:object>
      </w:r>
      <w:r>
        <w:rPr>
          <w:sz w:val="28"/>
        </w:rPr>
        <w:t>,</w:t>
      </w:r>
      <w:r>
        <w:rPr/>
        <w:object w:dxaOrig="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9pt" filled="f" o:ole="">
            <v:imagedata r:id="rId50" o:title=""/>
          </v:shape>
          <o:OLEObject Type="Embed" ProgID="" ShapeID="ole_rId49" DrawAspect="Content" ObjectID="_699150294" r:id="rId49"/>
        </w:object>
      </w:r>
      <w:r>
        <w:rPr>
          <w:sz w:val="28"/>
        </w:rPr>
        <w:t xml:space="preserve"> соответствуют характерным точкам механизма. Последовательность координат выбирается так, чтобы ломаная линия изображала подвижные звенья механизма. Аргумент (параметр) 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2129906284" r:id="rId51"/>
        </w:object>
      </w:r>
      <w:r>
        <w:rPr>
          <w:sz w:val="28"/>
        </w:rPr>
        <w:t xml:space="preserve"> задает значение начальной координаты, для которого и изображается схема.</w:t>
      </w:r>
    </w:p>
    <w:p>
      <w:pPr>
        <w:pStyle w:val="Normal"/>
        <w:jc w:val="both"/>
        <w:rPr/>
      </w:pPr>
      <w:r>
        <w:rPr>
          <w:sz w:val="28"/>
        </w:rPr>
        <w:t xml:space="preserve">В той же системе координат изображаются траектории характерных точек механизма. Каждая траектория изображается функцией в параметрической форме, координаты которой соответствуют координатам какой либо точки механизма. Аргумент (параметр) </w:t>
      </w:r>
      <w:r>
        <w:rPr/>
        <w:object w:dxaOrig="2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7pt" filled="f" o:ole="">
            <v:imagedata r:id="rId54" o:title=""/>
          </v:shape>
          <o:OLEObject Type="Embed" ProgID="" ShapeID="ole_rId53" DrawAspect="Content" ObjectID="_150814038" r:id="rId53"/>
        </w:object>
      </w:r>
      <w:r>
        <w:rPr>
          <w:sz w:val="28"/>
        </w:rPr>
        <w:t xml:space="preserve"> в этом случае изменяется. Диапазон и шаг изменения аргумента задается в начале текста программы после описания исходных данных. В примере аргумент изменяется от 0 до </w:t>
      </w:r>
      <w:r>
        <w:rPr/>
        <w:object w:dxaOrig="3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pt" filled="f" o:ole="">
            <v:imagedata r:id="rId56" o:title=""/>
          </v:shape>
          <o:OLEObject Type="Embed" ProgID="" ShapeID="ole_rId55" DrawAspect="Content" ObjectID="_973460284" r:id="rId55"/>
        </w:object>
      </w:r>
      <w:r>
        <w:rPr>
          <w:sz w:val="28"/>
        </w:rPr>
        <w:t xml:space="preserve"> с шагом </w:t>
      </w:r>
      <w:r>
        <w:rPr>
          <w:rFonts w:eastAsia="Symbol" w:cs="Symbol" w:ascii="Symbol" w:hAnsi="Symbol"/>
          <w:sz w:val="28"/>
        </w:rPr>
        <w:t></w:t>
      </w:r>
      <w:r>
        <w:rPr>
          <w:sz w:val="28"/>
        </w:rPr>
        <w:t>12 рад (разность значений аргумента, разделенных запятой). Ввод двух точек «..», задающих диапазон изменения аргумента, осуществляется комбинацией клавиш.</w:t>
      </w:r>
    </w:p>
    <w:p>
      <w:pPr>
        <w:pStyle w:val="Normal"/>
        <w:jc w:val="both"/>
        <w:rPr/>
      </w:pPr>
      <w:r>
        <w:rPr>
          <w:sz w:val="28"/>
        </w:rPr>
        <w:t xml:space="preserve">Диаграммы строятся как функции обобщенной координаты. Для наглядности шкала по оси абсцисс выводится в градусах. </w:t>
      </w:r>
    </w:p>
    <w:p>
      <w:pPr>
        <w:pStyle w:val="Normal"/>
        <w:jc w:val="both"/>
        <w:rPr/>
      </w:pPr>
      <w:r>
        <w:rPr>
          <w:sz w:val="28"/>
        </w:rPr>
        <w:t>Обращаем внимание на то, что шаг изменения аргумента задается достаточно малым. Это позволяет получить гладкую диаграмму, достаточно точно отражающую особенности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ема шарнирного шестизвенника показана на рис. 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17415" cy="382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Рис. 9. Схема шарнирного шестизвен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87040" cy="8321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17520" cy="8938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9167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8816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3535" cy="911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8626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8315" cy="9053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915" cy="4252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96535" cy="6858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исте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к исследованию кинематики плоских рычажных механизмов позволило точно и наглядно решить поставленную задачу с минимальными затратами времени. В данной работе рассматриваем все основные виды структурных групп второго порядка. Описанные алгоритмы исследования рекомендуем использовать при решении задач кинематики сложных рычажных механизмов. Эффективно данная методика применяется в процессе обучения по курсу «Теория механизмов и механика машин» при выполнении домашних заданий и курсового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итерату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механизмов и машин. Курсовое проектирование : учеб. пособие для вузов / Кузенков В. В., Самойлова М. В., Тарабарин В. Б. [и др.] ; ред. Тимофеев Г. А., Умнов Н. В. - 2-е изд., перераб. и доп. - М. : Изд-во МГТУ им. Н. Э. Баумана, 2012. - 169 с. : ил. </w:t>
      </w:r>
    </w:p>
    <w:p>
      <w:pPr>
        <w:pStyle w:val="TextBodyIndent"/>
        <w:numPr>
          <w:ilvl w:val="0"/>
          <w:numId w:val="3"/>
        </w:numPr>
        <w:spacing w:before="0" w:after="120"/>
        <w:jc w:val="left"/>
        <w:rPr/>
      </w:pPr>
      <w:r>
        <w:rPr>
          <w:szCs w:val="28"/>
        </w:rPr>
        <w:t>Барышникова О.О., Кузенков В.В., Тимофеев Г.А., Фурсяк Ф.И. Исследование движения машинного агрегата в системе MathCAD. Учебно–методическое пособие, - М.: МГТУ им. Н.Э. Баумана, 2005 – 44с.</w:t>
      </w:r>
    </w:p>
    <w:p>
      <w:pPr>
        <w:pStyle w:val="TextBodyIndent"/>
        <w:numPr>
          <w:ilvl w:val="0"/>
          <w:numId w:val="3"/>
        </w:numPr>
        <w:spacing w:before="0" w:after="120"/>
        <w:jc w:val="left"/>
        <w:rPr/>
      </w:pPr>
      <w:r>
        <w:rPr>
          <w:szCs w:val="28"/>
        </w:rPr>
        <w:t>Силовой расчет механизмов : учеб. пособие / Тимофеев Г. А., Тарабарин В. Б., Черная Л. А., Барышникова О. О. ; МГТУ им. Н. Э. Баумана. - М. : Изд-во МГТУ им. Н. Э. Баумана, 2000. - 88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reekC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pacing w:val="8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5.bin"/><Relationship Id="rId44" Type="http://schemas.openxmlformats.org/officeDocument/2006/relationships/image" Target="media/image37.wmf"/><Relationship Id="rId45" Type="http://schemas.openxmlformats.org/officeDocument/2006/relationships/oleObject" Target="embeddings/oleObject6.bin"/><Relationship Id="rId46" Type="http://schemas.openxmlformats.org/officeDocument/2006/relationships/image" Target="media/image38.wmf"/><Relationship Id="rId47" Type="http://schemas.openxmlformats.org/officeDocument/2006/relationships/oleObject" Target="embeddings/oleObject7.bin"/><Relationship Id="rId48" Type="http://schemas.openxmlformats.org/officeDocument/2006/relationships/image" Target="media/image37.wmf"/><Relationship Id="rId49" Type="http://schemas.openxmlformats.org/officeDocument/2006/relationships/oleObject" Target="embeddings/oleObject8.bin"/><Relationship Id="rId50" Type="http://schemas.openxmlformats.org/officeDocument/2006/relationships/image" Target="media/image38.wmf"/><Relationship Id="rId51" Type="http://schemas.openxmlformats.org/officeDocument/2006/relationships/oleObject" Target="embeddings/oleObject9.bin"/><Relationship Id="rId52" Type="http://schemas.openxmlformats.org/officeDocument/2006/relationships/image" Target="media/image2.wmf"/><Relationship Id="rId53" Type="http://schemas.openxmlformats.org/officeDocument/2006/relationships/oleObject" Target="embeddings/oleObject10.bin"/><Relationship Id="rId54" Type="http://schemas.openxmlformats.org/officeDocument/2006/relationships/image" Target="media/image1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9.wmf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8:00Z</dcterms:created>
  <dc:creator>n</dc:creator>
  <dc:description/>
  <cp:keywords/>
  <dc:language>en-US</dc:language>
  <cp:lastModifiedBy>User</cp:lastModifiedBy>
  <cp:lastPrinted>2012-11-09T13:08:00Z</cp:lastPrinted>
  <dcterms:modified xsi:type="dcterms:W3CDTF">2012-11-09T10:11:00Z</dcterms:modified>
  <cp:revision>8</cp:revision>
  <dc:subject/>
  <dc:title>Еннгг</dc:title>
</cp:coreProperties>
</file>